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054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19 ию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адничук Станислава Викторовича,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2.02.2025 Стадничук С.В., прожив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2 000 рублей, по постановлению № 86344440 от 03.12.2024, вступившему в законную силу 14.12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Стадничук С.В., проживая по адресу: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2 000 рублей, по постановлению № 86344440 от 03.12.2024, вступившему в законную силу 14.12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44440 от 03.12.2024, вступившему в законную силу 14.12.2024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тадничук Станислава Виктор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8.07.2025 с 19 час. 0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